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ákladné informácie o súťaž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p športu: futb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adiaci zväz súťaže/projektu: SFZ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ťažný ročník: 20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ázov súťaže: Mini Champions Liga Slovensko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ková kategória súťaže: U12 mladší žiaci (nar. 1.1.2005 a mladší) a U15 žiačky (nar.1.1.2002 a mladšie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ákladné informácie o klub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ov klubu (podľa ISSF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ním tejto „Záväznej prihlášky“ sa klub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aväzuje riadiť sa platnými futbalovými normami a predpismi, pokynmi a rozhodnutiami vydávanými riadiacimi orgánmi súťaž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Dodržiavať všetky ostatné podmienky vydané riadiacim orgánom danej súťaže v ekonomickej a športovo technickej oblasti. Podrobnosti určujú propozície súťaže, kde klub prihlasuje svoje družstv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Zaväzuje zabezpečiť podmienky pre plnohodnotné pôsobenie družstva v súťaži po stránke organizačno–právnej, materiálno-technickej a ekonomick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none"/>
        </w:rPr>
        <w:t>Klub zároveň b</w:t>
      </w:r>
      <w:r>
        <w:rPr>
          <w:rFonts w:cs="Times New Roman" w:ascii="Times New Roman" w:hAnsi="Times New Roman"/>
          <w:sz w:val="26"/>
          <w:szCs w:val="26"/>
        </w:rPr>
        <w:t>erie na vedomie, že v prípade porušenia priebehu súťažného ročníka, budú voči klubu, jeho orgánom, príp. členom (funkcionárom, hráčom) vyvodené sankcie v zmysle platných futbalových noriem, predpisov a poriadkov, vrátane sankcií vyplývajúcich z neplnenia platných ustanovení  (Licenčný systém mládeže SFZ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 a podpis štatutárneho orgánu klubu (osoby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o a priezvisko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0" w:top="1416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ucida Grande 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/>
    </w:pPr>
    <w:r>
      <w:rPr/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  <w:t xml:space="preserve">Slovenský futbalový zväz | Trnavská cesta 100 | 821 01 Bratislava | tel.: +421 2 4820 6000 | fax: +421 2 4820 6099 | e-mail: office@futbalsfz.sk | </w:t>
    </w:r>
    <w:hyperlink r:id="rId1">
      <w:r>
        <w:rPr>
          <w:rStyle w:val="InternetLink"/>
        </w:rPr>
        <w:t>www.futbalsfz.sk</w:t>
      </w:r>
    </w:hyperlink>
    <w:r>
      <w:rPr/>
      <w:br/>
      <w:t>IČO: 00687308 | IČ DPH: SK2020898913 | Hlavný bankový účet: Slovenská sporiteľňa a.s., Tomášikova 48, 832 37 Bratislava 5017019990 / 0900</w:t>
      <w:br/>
      <w:t>IBAN: SK51 0900 0000 0050 1701 9990 | SWIFT: GIBASKBX | Registrácia na Ministerstva vnútra SR: VVS/1-909/9091</w:t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</w:r>
  </w:p>
  <w:p>
    <w:pPr>
      <w:pStyle w:val="Footer"/>
      <w:tabs>
        <w:tab w:val="clear" w:pos="709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84140</wp:posOffset>
          </wp:positionH>
          <wp:positionV relativeFrom="paragraph">
            <wp:posOffset>-205740</wp:posOffset>
          </wp:positionV>
          <wp:extent cx="52768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49220</wp:posOffset>
          </wp:positionH>
          <wp:positionV relativeFrom="paragraph">
            <wp:posOffset>-403225</wp:posOffset>
          </wp:positionV>
          <wp:extent cx="999490" cy="8826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  <w:tab/>
      <w:tab/>
      <w:tab/>
    </w:r>
  </w:p>
  <w:p>
    <w:pPr>
      <w:pStyle w:val="Header"/>
      <w:rPr>
        <w:lang w:val="en-US" w:eastAsia="sk-SK"/>
      </w:rPr>
    </w:pPr>
    <w:r>
      <w:rPr>
        <w:lang w:val="en-US" w:eastAsia="sk-SK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29260</wp:posOffset>
          </wp:positionV>
          <wp:extent cx="1447800" cy="5848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0"/>
        <w:szCs w:val="30"/>
        <w:lang w:val="en-US" w:eastAsia="sk-SK"/>
      </w:rPr>
    </w:pPr>
    <w:r>
      <w:rPr>
        <w:b/>
        <w:bCs/>
        <w:sz w:val="30"/>
        <w:szCs w:val="30"/>
        <w:lang w:val="en-US" w:eastAsia="sk-SK"/>
      </w:rPr>
    </w:r>
  </w:p>
  <w:p>
    <w:pPr>
      <w:pStyle w:val="Header"/>
      <w:jc w:val="center"/>
      <w:rPr>
        <w:rFonts w:eastAsia="Myriad Pro Light" w:cs="Myriad Pro Light"/>
        <w:b/>
        <w:b/>
        <w:bCs/>
        <w:sz w:val="30"/>
        <w:szCs w:val="30"/>
      </w:rPr>
    </w:pPr>
    <w:r>
      <w:rPr>
        <w:b/>
        <w:bCs/>
        <w:sz w:val="30"/>
        <w:szCs w:val="30"/>
      </w:rPr>
      <w:t>Registračný formulár</w:t>
    </w:r>
  </w:p>
  <w:p>
    <w:pPr>
      <w:pStyle w:val="Header"/>
      <w:jc w:val="center"/>
      <w:rPr/>
    </w:pPr>
    <w:r>
      <w:rPr>
        <w:rFonts w:eastAsia="Myriad Pro Light" w:cs="Myriad Pro Light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Záväzná prihláška do projektu Mini Champions Liga Slovensk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 Light" w:hAnsi="Myriad Pro Light" w:eastAsia="WenQuanYi Micro Hei;Times New Roman" w:cs="Lohit Hindi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BodyTextFirstIndent"/>
    <w:qFormat/>
    <w:p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adpis"/>
    <w:next w:val="BodyTextFirstIndent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qFormat/>
    <w:rPr>
      <w:rFonts w:ascii="Myriad Pro Light" w:hAnsi="Myriad Pro Light" w:eastAsia="宋体" w:cs="Lucida Sans"/>
      <w:b/>
      <w:bCs/>
      <w:kern w:val="2"/>
      <w:sz w:val="28"/>
      <w:szCs w:val="32"/>
      <w:lang w:val="sk-SK" w:eastAsia="zh-CN" w:bidi="hi-IN"/>
    </w:rPr>
  </w:style>
  <w:style w:type="character" w:styleId="BodyTextFirstIndentChar">
    <w:name w:val="Body Text First Indent Char"/>
    <w:qFormat/>
    <w:rPr>
      <w:rFonts w:ascii="Myriad Pro Light" w:hAnsi="Myriad Pro Light" w:eastAsia="WenQuanYi Micro Hei;Times New Roman" w:cs="Lohit Hindi"/>
      <w:kern w:val="2"/>
      <w:sz w:val="22"/>
      <w:szCs w:val="24"/>
      <w:lang w:val="sk-SK" w:eastAsia="zh-CN" w:bidi="hi-IN"/>
    </w:rPr>
  </w:style>
  <w:style w:type="character" w:styleId="BalloonTextChar">
    <w:name w:val="Balloon Text Char"/>
    <w:qFormat/>
    <w:rPr>
      <w:rFonts w:ascii="Lucida Grande CE" w:hAnsi="Lucida Grande CE" w:eastAsia="WenQuanYi Micro Hei;Times New Roman" w:cs="Lucida Grande CE"/>
      <w:kern w:val="2"/>
      <w:sz w:val="18"/>
      <w:szCs w:val="18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BodyTextFirstIndent"/>
    <w:qFormat/>
    <w:pPr>
      <w:keepNext w:val="true"/>
      <w:spacing w:before="240" w:after="120"/>
      <w:jc w:val="center"/>
    </w:pPr>
    <w:rPr>
      <w:rFonts w:eastAsia="宋体" w:cs="Lucida Sans"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i/>
    </w:rPr>
  </w:style>
  <w:style w:type="paragraph" w:styleId="Footer">
    <w:name w:val="Footer"/>
    <w:basedOn w:val="Normal"/>
    <w:pPr>
      <w:suppressLineNumbers/>
    </w:pPr>
    <w:rPr>
      <w:sz w:val="1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83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balsf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07:00Z</dcterms:created>
  <dc:creator>Ján</dc:creator>
  <dc:description/>
  <dc:language>en-US</dc:language>
  <cp:lastModifiedBy/>
  <cp:lastPrinted>2013-08-06T12:06:00Z</cp:lastPrinted>
  <dcterms:modified xsi:type="dcterms:W3CDTF">2013-08-06T09:43:37Z</dcterms:modified>
  <cp:revision>10</cp:revision>
  <dc:subject/>
  <dc:title/>
</cp:coreProperties>
</file>